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Digital video can be modified using digital edi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incorporate digital video in almost anything you do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digital video with the multimedia equipment you already have installed on your machine, such as your CD-ROM drive and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dd interactive control over video streams, or integrate video into interactive software such as games, presentations, and train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